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  <w:t>CARTA CONVIT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4254" w:firstLine="709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São Paulo,</w:t>
      </w:r>
    </w:p>
    <w:p>
      <w:pPr>
        <w:pStyle w:val="Normal"/>
        <w:ind w:left="5672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2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Prezado Prof(a). Dr(a)...........................................................................</w:t>
      </w:r>
    </w:p>
    <w:p>
      <w:pPr>
        <w:pStyle w:val="Normal"/>
        <w:ind w:left="5672" w:hanging="553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ind w:left="5672" w:hanging="553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 xml:space="preserve">Tenho a grata satisfação de convidá-lo para participar como membro (   ) titular (   ) suplente da Banca Examinadora de Defesa de Tese de Doutorado intitulada: “....................................................................................................“  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Tahoma" w:ascii="Century Gothic" w:hAnsi="Century Gothic"/>
          <w:sz w:val="24"/>
          <w:szCs w:val="24"/>
        </w:rPr>
        <w:t>A defesa será realizada no anfiteatro ..................................................................., no dia                        as ..................... hora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Tahoma" w:ascii="Century Gothic" w:hAnsi="Century Gothic"/>
          <w:sz w:val="24"/>
          <w:szCs w:val="24"/>
        </w:rPr>
        <w:t>Oportunamente V.Sa., receberá um exemplar da tese encaminhada pela secretaria do Serviço de  Pós-Graduação da FMUSP.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Antecipadamente agradeço a sua participação na banca examinadora.</w:t>
      </w:r>
    </w:p>
    <w:p>
      <w:pPr>
        <w:pStyle w:val="Normal"/>
        <w:spacing w:lineRule="auto" w:line="360"/>
        <w:ind w:left="142" w:hanging="0"/>
        <w:jc w:val="center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Atenciosamente,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(a)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(a)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ordenadoria de Pós-Graduação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Dr. Enéas de Carvalho Aguiar, 44 -  Cerqueira César - São Paulo - SP- CEP: 05403-900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Fone: (11) 3069-5413 ou fone/fax: (11) 3069-5539 </w:t>
    </w:r>
    <w:hyperlink r:id="rId1">
      <w:r>
        <w:rPr>
          <w:rStyle w:val="InternetLink"/>
          <w:rFonts w:cs="Arial" w:ascii="Arial" w:hAnsi="Arial"/>
          <w:sz w:val="16"/>
        </w:rPr>
        <w:t>pgneusa@incor.usp.br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www.incor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object w:dxaOrig="2369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45pt;width:44pt;height:59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73178345" r:id="rId1"/>
      </w:object>
      <w:object w:dxaOrig="2654" w:dyaOrig="13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11.3pt;margin-top:7.65pt;width:72.9pt;height:38.3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403258015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1" w:hanging="4951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1" w:firstLine="5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66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udao">
    <w:name w:val="Saudação"/>
    <w:basedOn w:val="Normal"/>
    <w:next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2832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neusa@incor.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8:44:00Z</dcterms:created>
  <dc:creator>ACS</dc:creator>
  <dc:description/>
  <dc:language>en-US</dc:language>
  <cp:lastModifiedBy>pos07</cp:lastModifiedBy>
  <cp:lastPrinted>2006-08-25T09:17:00Z</cp:lastPrinted>
  <dcterms:modified xsi:type="dcterms:W3CDTF">2014-08-25T18:44:00Z</dcterms:modified>
  <cp:revision>2</cp:revision>
  <dc:subject/>
  <dc:title>Ct</dc:title>
</cp:coreProperties>
</file>