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ÓRIO PARA AVALIAÇÃO DO DESEMPENHO ACADÊMICO E 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PÓS-GRADUAÇÃO EM CIRURGIA TORÁCICA E CARDIOVASCULAR DA FMU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n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entador(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 ingress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 saíd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limite para a realização do Exame de Qualifica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Título do projeto de tes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Andamento do projeto de tes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Descrição sumária da fase em que se encontr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Dificuldades encontradas e soluções proposta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Perspectivas para os próximos mes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Cronograma previsto até e/ou após o Exame de Qualificaçã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quis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olvimentos em outros projetos de pesqui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ção intelectu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s em periódico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ítulo de livro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ção de trabalho em congress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nos bolsistas CAPES – Demanda Social, informar o andamento do estágio PAE (Programa de Aperfeiçoamento de Ensin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Atividades Acadêmicas (disciplinas obrigatória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MCP 5806 Análise crítica da metodologia e da elaboração do trabalho científico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MCP 5823 Didática em cardiologia </w:t>
      </w:r>
      <w:r>
        <w:rPr>
          <w:rFonts w:cs="Arial" w:ascii="Arial" w:hAnsi="Arial"/>
          <w:b/>
          <w:color w:val="000000"/>
          <w:sz w:val="18"/>
        </w:rPr>
        <w:t>e/ou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MCG 5825 Pedagogia Medica e didática especial </w:t>
      </w:r>
      <w:r>
        <w:rPr>
          <w:rFonts w:cs="Arial" w:ascii="Arial" w:hAnsi="Arial"/>
          <w:b/>
          <w:color w:val="000000"/>
          <w:sz w:val="18"/>
        </w:rPr>
        <w:t>e/ou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FMM 5003 Princípios de Análise de Dados de Bioestatíst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MCP 5847 Modelos de pesquisa e evidência científica em cirurgia torácica e cardiovascular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FMM 5008 Gerenciamento de dados em pesquisa científica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MCP 5880 Desenvolvimento, gerenciamento e análise de grandes bancos de dado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Número de comparecimento às reuniões científica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Número de comparecimento às defesas de tese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Número total de créditos obtid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Alun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pro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pro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e assinatura do Relator da CCP          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8:00Z</dcterms:created>
  <dc:creator>cpgr0205</dc:creator>
  <dc:description/>
  <cp:keywords/>
  <dc:language>en-US</dc:language>
  <cp:lastModifiedBy>pos05</cp:lastModifiedBy>
  <cp:lastPrinted>2010-05-05T16:36:00Z</cp:lastPrinted>
  <dcterms:modified xsi:type="dcterms:W3CDTF">2023-01-10T12:27:00Z</dcterms:modified>
  <cp:revision>5</cp:revision>
  <dc:subject/>
  <dc:title>ROTEIRO PARA ELABORAÇÃO DO RELATÓRIO PARA AVALIAÇÃO DO DESEMPENHO ACADÊMICO E CIENTÍFICO</dc:title>
</cp:coreProperties>
</file>