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ROGRAMA DE PÓS-GRADUAÇÃO EM CIRURGIA TORÁCICA E CARDIOVASCULAR</w:t>
      </w:r>
    </w:p>
    <w:p>
      <w:pPr>
        <w:pStyle w:val="Heading"/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VALIAÇÃO DAS DISCIPLINAS</w:t>
      </w:r>
    </w:p>
    <w:p>
      <w:pPr>
        <w:pStyle w:val="Heading"/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ing"/>
        <w:spacing w:lineRule="auto" w:line="360"/>
        <w:jc w:val="left"/>
        <w:rPr/>
      </w:pPr>
      <w:r>
        <w:rPr>
          <w:rFonts w:cs="Tahoma" w:ascii="Tahoma" w:hAnsi="Tahoma"/>
          <w:i w:val="false"/>
          <w:sz w:val="20"/>
        </w:rPr>
        <w:t>Disciplina: MCP ____: “____________________________________________________________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ntue de 0 a 10 a sua opinião sobre as seguintes questões: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rga horária e local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dática dos docentes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ibuição para o desenvolvimento da sua tes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formataoHTM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aliação do conteúdo programático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formataoHTM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ção da disciplina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Nota geral da disciplina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gestõe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EGENDA</w:t>
      </w:r>
      <w:r>
        <w:rPr/>
        <w:t>:</w:t>
      </w:r>
    </w:p>
    <w:tbl>
      <w:tblPr>
        <w:tblW w:w="7383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</w:tblGrid>
      <w:tr>
        <w:trPr>
          <w:trHeight w:val="9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(0 – 3) Regular  /  (4 – 6) Bom  /  (7 – 9) Ótimo  /  (10) Excelent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021" w:right="102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NOME: _______________________________________________________  DATA: ___/___/____</w:t>
    </w:r>
  </w:p>
  <w:p>
    <w:pPr>
      <w:pStyle w:val="Footer"/>
      <w:ind w:right="360" w:hanging="0"/>
      <w:jc w:val="center"/>
      <w:rPr/>
    </w:pPr>
    <w:r>
      <w:rPr/>
      <w:t>Não é obrigatório colocar o no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7:00Z</dcterms:created>
  <dc:creator>enf02-01</dc:creator>
  <dc:description/>
  <cp:keywords/>
  <dc:language>en-US</dc:language>
  <cp:lastModifiedBy>pos08</cp:lastModifiedBy>
  <cp:lastPrinted>2015-03-31T10:57:00Z</cp:lastPrinted>
  <dcterms:modified xsi:type="dcterms:W3CDTF">2015-04-02T15:28:00Z</dcterms:modified>
  <cp:revision>3</cp:revision>
  <dc:subject/>
  <dc:title>AVALIAÇÃO DE AULA</dc:title>
</cp:coreProperties>
</file>