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39:00Z</dcterms:created>
  <dc:creator>InCor - HC.FMUSP</dc:creator>
  <dc:description/>
  <cp:keywords/>
  <dc:language>en-US</dc:language>
  <cp:lastModifiedBy>pos03</cp:lastModifiedBy>
  <cp:lastPrinted>2006-12-06T16:47:00Z</cp:lastPrinted>
  <dcterms:modified xsi:type="dcterms:W3CDTF">2024-03-26T17:39:00Z</dcterms:modified>
  <cp:revision>2</cp:revision>
  <dc:subject/>
  <dc:title>ATIVIDADES E DISCIPLINAS OBRIGATÓRIAS NO PROGRAMA DE PÓS-GRADUAÇÃO EM CIÊNCIAS – CIRURGIA TORÁCICA E CARDIOVASCULAR DA FMUSP</dc:title>
</cp:coreProperties>
</file>