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O preenchimento digitado e correto de todos os campos agilizará a aprovação pela CPG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UGESTÃO DE COMISSÃO JULGADORA P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AME DE QUALIFICAÇÃO - DOUTORAD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Nº USP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 depósi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 do aluno(a)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 do orientador(a): </w:t>
            </w:r>
          </w:p>
        </w:tc>
      </w:tr>
      <w:tr>
        <w:trPr>
          <w:trHeight w:val="79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ítulo da Pesquisa: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: Cirurgia Torácica e Cardiovascula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gestão de membros pertencentes ao programa (orientadore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O orientador não participa da Comissão Julgadora de exames de qualificação)</w:t>
      </w:r>
      <w:r>
        <w:br w:type="page"/>
      </w:r>
    </w:p>
    <w:p>
      <w:pPr>
        <w:pStyle w:val="Header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gestão de membros NÃO pertencentes ao programa (outras áreas, instituições..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</w:rPr>
            </w:pPr>
            <w:r>
              <w:rPr>
                <w:sz w:val="22"/>
              </w:rPr>
              <w:t>Nome/ Nº US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ação / Instituiçã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/ Ce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ha de Pesquis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O orientador não participa da Comissão Julgadora de exames de qualificação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jc w:val="center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São Paulo, ___ de ______________ de 20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ente do(a) orientador(a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ente do(a) Coordenador(a) do Program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(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/>
      <w:t>carta\formqu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2:00Z</dcterms:created>
  <dc:creator>André Jorge Silva Lopes</dc:creator>
  <dc:description/>
  <cp:keywords/>
  <dc:language>en-US</dc:language>
  <cp:lastModifiedBy>pos03</cp:lastModifiedBy>
  <cp:lastPrinted>2007-08-09T14:48:00Z</cp:lastPrinted>
  <dcterms:modified xsi:type="dcterms:W3CDTF">2024-03-26T18:12:00Z</dcterms:modified>
  <cp:revision>2</cp:revision>
  <dc:subject/>
  <dc:title>SUGESTÃO DE COMISSÃO JULGADORA PARA</dc:title>
</cp:coreProperties>
</file>